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октября проиндексируют денежное довольствие военнослужащих и сотрудников ряда силовых ведомст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оссийской Федерации от 9 апреля 2025 г. N 464 "О повышении денежного довольствия военнослужащих и сотрудников некоторых федеральных органов исполнительной власти" проиндексировано денежное довольствие военнослужащих и сотрудников ряда силовых ведом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1 октября на 4,5% будут повышен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                оклады по воинским должностям и званиям военнослужащих-контрактни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                оклады по воинским должностям военнослужащих-срочник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-                должностные оклады и оклады по специальным званиям сотрудников войск нацгвардии, ОВД, учреждений и органов УИС, органов принудительного исполнения, ФПС ГПС, таможни и лиц начальствующего состава органов ГФС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Шамил Газимагомедов</dc:creator>
  <dc:description/>
  <dc:language>en-US</dc:language>
  <cp:lastModifiedBy>Gulizar</cp:lastModifiedBy>
  <dcterms:modified xsi:type="dcterms:W3CDTF">2025-06-27T06:38:00Z</dcterms:modified>
  <cp:revision>2</cp:revision>
  <dc:subject/>
  <dc:title/>
</cp:coreProperties>
</file>